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征求意见反馈表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标准名称：桥梁固结扩盘桩技术规范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专家姓名：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b/>
          <w:bCs/>
          <w:szCs w:val="21"/>
        </w:rPr>
        <w:t>电话：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邮箱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05"/>
        <w:gridCol w:w="3795"/>
        <w:gridCol w:w="3511"/>
      </w:tblGrid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应标准章条款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和建议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改原因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56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5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4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1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2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9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5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6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Style16">
    <w:name w:val="无间隔 字符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Style22">
    <w:name w:val="目次、标准名称标题"/>
    <w:basedOn w:val="Style21"/>
    <w:next w:val="Style23"/>
    <w:qFormat/>
    <w:pPr>
      <w:spacing w:lineRule="exact" w:line="460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4">
    <w:name w:val="正文表标题"/>
    <w:next w:val="Style23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9">
    <w:name w:val="章标题"/>
    <w:next w:val="Style23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30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5:00Z</dcterms:created>
  <dc:creator>Chenzt</dc:creator>
  <dc:description/>
  <dc:language>en-US</dc:language>
  <cp:lastModifiedBy>beeny王</cp:lastModifiedBy>
  <cp:lastPrinted>2012-03-07T11:30:00Z</cp:lastPrinted>
  <dcterms:modified xsi:type="dcterms:W3CDTF">2023-03-14T06:47:27Z</dcterms:modified>
  <cp:revision>6</cp:revision>
  <dc:subject/>
  <dc:title>ECS  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4B668A2694EFFB52E692C0BFC615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