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附  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高级科技咨询师（职业一级）》（师资方向）国家职业技能培训 报名回执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 xml:space="preserve">报名班次：□武汉班    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 xml:space="preserve">  □广州班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单        位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纳税人识别号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 xml:space="preserve">地        址：                                邮箱：  </w:t>
      </w:r>
    </w:p>
    <w:tbl>
      <w:tblPr>
        <w:tblW w:w="97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18"/>
        <w:gridCol w:w="1870"/>
        <w:gridCol w:w="2150"/>
        <w:gridCol w:w="1412"/>
        <w:gridCol w:w="1681"/>
      </w:tblGrid>
      <w:tr>
        <w:trPr>
          <w:trHeight w:val="85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手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住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宿</w:t>
            </w:r>
          </w:p>
        </w:tc>
      </w:tr>
      <w:tr>
        <w:trPr>
          <w:trHeight w:val="65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是 □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6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6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是 □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6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6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是 □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6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6"/>
                <w:szCs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是 □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6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6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是 □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6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6"/>
                <w:szCs w:val="24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推荐人：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有  推荐人姓名：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36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36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备注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：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bCs/>
                <w:sz w:val="36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4"/>
              </w:rPr>
              <w:t>如需住单间，请务必在“备注”一栏中说明</w:t>
            </w:r>
          </w:p>
        </w:tc>
      </w:tr>
      <w:tr>
        <w:trPr>
          <w:trHeight w:val="106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个人情况（非必填）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备注：报名回执表及汇款信息请发送到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b/>
            <w:bCs/>
            <w:sz w:val="28"/>
            <w:szCs w:val="28"/>
          </w:rPr>
          <w:t>kjzxspx@126.com</w:t>
        </w:r>
      </w:hyperlink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邮箱</w:t>
      </w:r>
      <w:r>
        <w:rPr>
          <w:rFonts w:eastAsia="仿宋_GB2312;仿宋" w:cs="仿宋" w:ascii="仿宋_GB2312;仿宋" w:hAnsi="仿宋_GB2312;仿宋"/>
          <w:b/>
          <w:bCs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入班资格将按照汇款时间顺序及通知中第二条的要求审核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zxspx@126.com&#6529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0:00Z</dcterms:created>
  <dc:creator>王 兵</dc:creator>
  <dc:description/>
  <dc:language>en-US</dc:language>
  <cp:lastModifiedBy>ly</cp:lastModifiedBy>
  <cp:lastPrinted>2022-05-23T14:46:00Z</cp:lastPrinted>
  <dcterms:modified xsi:type="dcterms:W3CDTF">2022-08-04T08:32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E3C3D88FC4D97A2104BBA956345A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