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仿宋_gb232;仿宋"/>
          <w:color w:val="333333"/>
          <w:kern w:val="0"/>
          <w:sz w:val="30"/>
          <w:szCs w:val="30"/>
          <w:lang w:bidi="ar"/>
        </w:rPr>
      </w:pPr>
      <w:r>
        <w:rPr>
          <w:rFonts w:ascii="华文仿宋" w:hAnsi="华文仿宋" w:cs="仿宋_gb232;仿宋" w:eastAsia="华文仿宋"/>
          <w:color w:val="333333"/>
          <w:kern w:val="0"/>
          <w:sz w:val="30"/>
          <w:szCs w:val="30"/>
          <w:lang w:bidi="ar"/>
        </w:rPr>
        <w:t>附件：</w:t>
      </w:r>
      <w:hyperlink r:id="rId2" w:tgtFrame="http://www.ctm.org.cn/site/content/_self">
        <w:r>
          <w:rPr>
            <w:rStyle w:val="InternetLink"/>
            <w:rFonts w:ascii="华文仿宋" w:hAnsi="华文仿宋" w:cs="仿宋_gb232;仿宋" w:eastAsia="华文仿宋"/>
            <w:color w:val="333333"/>
            <w:kern w:val="0"/>
            <w:sz w:val="30"/>
            <w:szCs w:val="30"/>
            <w:lang w:bidi="ar"/>
          </w:rPr>
          <w:t>首批科技服务星级机构</w:t>
        </w:r>
      </w:hyperlink>
      <w:r>
        <w:rPr>
          <w:rFonts w:ascii="华文仿宋" w:hAnsi="华文仿宋" w:cs="仿宋_gb232;仿宋" w:eastAsia="华文仿宋"/>
          <w:color w:val="333333"/>
          <w:kern w:val="0"/>
          <w:sz w:val="30"/>
          <w:szCs w:val="30"/>
          <w:lang w:bidi="ar"/>
        </w:rPr>
        <w:t>名单</w:t>
      </w:r>
    </w:p>
    <w:p>
      <w:pPr>
        <w:pStyle w:val="Normal"/>
        <w:rPr>
          <w:rFonts w:ascii="仿宋_gb232;仿宋" w:hAnsi="仿宋_gb232;仿宋" w:eastAsia="仿宋_gb232;仿宋" w:cs="仿宋_gb232;仿宋"/>
          <w:color w:val="333333"/>
          <w:kern w:val="0"/>
          <w:sz w:val="32"/>
          <w:szCs w:val="32"/>
          <w:lang w:bidi="ar"/>
        </w:rPr>
      </w:pPr>
      <w:r>
        <w:rPr>
          <w:rFonts w:eastAsia="仿宋_gb232;仿宋" w:cs="仿宋_gb232;仿宋" w:ascii="仿宋_gb232;仿宋" w:hAnsi="仿宋_gb23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2;仿宋" w:hAnsi="仿宋_gb232;仿宋" w:eastAsia="仿宋_gb232;仿宋" w:cs="仿宋_gb232;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_gb232;仿宋" w:hAnsi="仿宋_gb232;仿宋" w:cs="仿宋_gb232;仿宋" w:eastAsia="仿宋_gb232;仿宋"/>
          <w:b/>
          <w:bCs/>
          <w:color w:val="333333"/>
          <w:kern w:val="0"/>
          <w:sz w:val="30"/>
          <w:szCs w:val="30"/>
          <w:lang w:bidi="ar"/>
        </w:rPr>
        <w:t>一、首批科技服务星级机构（企业法人）名单</w:t>
      </w:r>
    </w:p>
    <w:p>
      <w:pPr>
        <w:pStyle w:val="Normal"/>
        <w:rPr>
          <w:rFonts w:ascii="仿宋_gb232;仿宋" w:hAnsi="仿宋_gb232;仿宋" w:eastAsia="仿宋_gb232;仿宋" w:cs="仿宋_gb232;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2;仿宋" w:cs="仿宋_gb232;仿宋" w:ascii="仿宋_gb232;仿宋" w:hAnsi="仿宋_gb232;仿宋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6350</wp:posOffset>
                </wp:positionV>
                <wp:extent cx="45961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7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拟定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中国技术交易所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北京科技大学设计研究院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济南擎绘农业服务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北京顺然天成咨询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50.75pt;mso-wrap-distance-left:9pt;mso-wrap-distance-right:9pt;mso-wrap-distance-top:0pt;mso-wrap-distance-bottom:0pt;margin-top:0.5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7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7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拟定星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中国技术交易所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北京科技大学设计研究院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济南擎绘农业服务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北京顺然天成咨询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2;仿宋" w:hAnsi="仿宋_gb232;仿宋" w:eastAsia="仿宋_gb232;仿宋" w:cs="仿宋_gb232;仿宋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2;仿宋" w:cs="仿宋_gb232;仿宋" w:ascii="仿宋_gb232;仿宋" w:hAnsi="仿宋_gb232;仿宋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2;仿宋" w:hAnsi="仿宋_gb232;仿宋" w:eastAsia="仿宋_gb232;仿宋" w:cs="仿宋_gb232;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_gb232;仿宋" w:hAnsi="仿宋_gb232;仿宋" w:cs="仿宋_gb232;仿宋" w:eastAsia="仿宋_gb232;仿宋"/>
          <w:b/>
          <w:bCs/>
          <w:color w:val="333333"/>
          <w:kern w:val="0"/>
          <w:sz w:val="30"/>
          <w:szCs w:val="30"/>
          <w:lang w:bidi="ar"/>
        </w:rPr>
        <w:t>二、首批科技服务星级机构（科研院所）名单</w:t>
      </w:r>
    </w:p>
    <w:p>
      <w:pPr>
        <w:pStyle w:val="Normal"/>
        <w:rPr>
          <w:rFonts w:ascii="仿宋_gb232;仿宋" w:hAnsi="仿宋_gb232;仿宋" w:eastAsia="仿宋_gb232;仿宋" w:cs="仿宋_gb232;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2;仿宋" w:cs="仿宋_gb232;仿宋" w:ascii="仿宋_gb232;仿宋" w:hAnsi="仿宋_gb232;仿宋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ragraph">
                  <wp:posOffset>144145</wp:posOffset>
                </wp:positionV>
                <wp:extent cx="4591050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拟定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中国科学院过程工程研究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北京海鹰科技情报研究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首都医科大学附属北京天坛医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北京建筑大学成果转化与科技合作办公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2;仿宋" w:hAnsi="仿宋_gb232;仿宋" w:eastAsia="仿宋_gb232;仿宋" w:cs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2;仿宋" w:cs="仿宋_gb232;仿宋" w:ascii="仿宋_gb232;仿宋" w:hAnsi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2;仿宋" w:hAnsi="仿宋_gb232;仿宋" w:cs="仿宋_gb232;仿宋" w:eastAsia="仿宋_gb232;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0.75pt;mso-wrap-distance-left:9pt;mso-wrap-distance-right:9pt;mso-wrap-distance-top:0pt;mso-wrap-distance-bottom:0pt;margin-top:11.3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拟定星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中国科学院过程工程研究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北京海鹰科技情报研究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首都医科大学附属北京天坛医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北京建筑大学成果转化与科技合作办公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2;仿宋" w:hAnsi="仿宋_gb232;仿宋" w:eastAsia="仿宋_gb232;仿宋" w:cs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2;仿宋" w:cs="仿宋_gb232;仿宋" w:ascii="仿宋_gb232;仿宋" w:hAnsi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 </w:t>
                            </w:r>
                            <w:r>
                              <w:rPr>
                                <w:rFonts w:ascii="仿宋_gb232;仿宋" w:hAnsi="仿宋_gb232;仿宋" w:cs="仿宋_gb232;仿宋" w:eastAsia="仿宋_gb232;仿宋"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.org.cn/upload/zgjsscxh/5fe983d7dfdd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3:00Z</dcterms:created>
  <dc:creator>李阳</dc:creator>
  <dc:description/>
  <cp:keywords/>
  <dc:language>en-US</dc:language>
  <cp:lastModifiedBy>王 兵</cp:lastModifiedBy>
  <dcterms:modified xsi:type="dcterms:W3CDTF">2021-09-3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7c769e054289adbb8eac92fce0a0</vt:lpwstr>
  </property>
  <property fmtid="{D5CDD505-2E9C-101B-9397-08002B2CF9AE}" pid="3" name="KSOProductBuildVer">
    <vt:lpwstr>2052-11.1.0.10314</vt:lpwstr>
  </property>
</Properties>
</file>