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国技术市场协会第五届理事会理事候选人名单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以下按姓氏笔划排序）</w:t>
      </w:r>
    </w:p>
    <w:tbl>
      <w:tblPr>
        <w:tblW w:w="9497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559"/>
        <w:gridCol w:w="7087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丁梅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浙江省技术市场促进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于  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成都高新技术产业开发区科技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于  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北京邮电大学网络教育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国钢研科技集团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国技术市场协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  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上海市科技成果转化促进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国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东北大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国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黑龙江省乾洲农业科技发展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素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北京技术市场协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德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沈阳市技术市场管理办公室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韦建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成都虹华环保科技股份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邓尚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浙江海洋大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申瑞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交科院检测技术（北京）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田恩东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山东省技术市场管理服务中心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史新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山西省技术市场管理办公室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代伊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成都高新区欧盟项目中心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向  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上海希达科技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邬  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国电力科学研究院武汉分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  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北京技术市场协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  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昆明理工大学科技园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友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天津市技术市场协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红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海油天津化工研究设计院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红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教育部科技发展中心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艳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沈阳工业大学兴科中小企业服务中心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德远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星火巨龙科技投资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许爱东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国技术市场协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孙  瑜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长春市科技创新服务中心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孙宇航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河北工程大学附属医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孙红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北京理德斯普企业管理咨询有限责任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孙晓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黑龙江省科技成果转化中心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孙梅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山东省农药科学研究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严长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科合创（北京）科技推广中心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文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内蒙古自治区技术市场管理办公室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占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大连嘉运电子科技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志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教育部科技发展中心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金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安徽省科技研究开发中心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学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东北科技大市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堂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福建省技术市场协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伟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北京技术市场协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素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科技部人事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肖  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济南科技创新促进中心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冷力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北京大希智慧管理咨询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辛  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全国农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  <w:lang w:bidi="ar"/>
              </w:rPr>
              <w:t>高新技术成果产品交流交易中心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中国航天系统工程有限公司（航天科工军转民生产力促进中心）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国科学院过程工程研究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瑜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石家庄科技大市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煜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新疆维吾尔自治区技术市场与民营科技管理办公室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国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创客天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北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科技发展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祠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成都世纪光合作用科技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桂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北方技术交易市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晓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北京工业大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陆旭东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交通运输部科学研究院科技集团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陆海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上海启贤信息科技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汉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北技术交易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红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四川省科学技术研究成果档案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贵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成都威力生物科技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武  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黑龙江省技术市场协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武  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科技部火炬中心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苗祺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国技术市场报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金  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南京市技术市场管理办公室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郑学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大连市技术市场管理协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赵  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国技术市场报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赵　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吉林省科学技术厅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赵文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上海市技术市场管理办公室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赵淑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青海省生产力促进中心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段  雪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北京化工大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施  瑜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厦门市技术市场协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恽才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江苏才华装备科技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姚永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大连船舶重工集团海洋工程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倪  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世界粮油能量种子研究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  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新疆生产建设兵团技术市场协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翁  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浙江大学科学技术研究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高长胜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水利部交通运输部 国家能源局南京水利科学研究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高任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石家庄科学技术和知识产权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郭春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沈阳火炬高新技术产业服务中心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陶元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科技部离退休干部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黄科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国科技开发院广西分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曹  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北京市中策科技创新驱动研究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曹  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广东福利龙复合肥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盛建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电联科技开发服务中心  中国电力技术市场协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常  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技术市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梁  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北京迪曼森科技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葛玉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农国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北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科技推广中心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谢  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国科技开发院广西分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谢  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上海市技术市场管理办公室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谢英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浙江伍一技术股份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裴东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邯郸市科技局市技术交易中心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颜音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浙江大学包头工业技术研究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薛瑞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大庆市技术市场管理办公室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134" w:right="93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3:00Z</dcterms:created>
  <dc:creator>hujun</dc:creator>
  <dc:description/>
  <dc:language>en-US</dc:language>
  <cp:lastModifiedBy>pc</cp:lastModifiedBy>
  <cp:lastPrinted>2017-04-12T16:21:00Z</cp:lastPrinted>
  <dcterms:modified xsi:type="dcterms:W3CDTF">2017-04-14T07:51:15Z</dcterms:modified>
  <cp:revision>5</cp:revision>
  <dc:subject/>
  <dc:title>中技协字（2009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